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председате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онтрольного органа ГО ЗАТО Свободны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0.12.2017 г. № 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octt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работы Контрольного органа городского округа ЗАТО Свободный </w:t>
      </w:r>
    </w:p>
    <w:p>
      <w:pPr>
        <w:pStyle w:val="Doctt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год</w:t>
      </w:r>
    </w:p>
    <w:p>
      <w:pPr>
        <w:pStyle w:val="Doctt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9"/>
        <w:gridCol w:w="1980"/>
        <w:gridCol w:w="1800"/>
        <w:gridCol w:w="1620"/>
      </w:tblGrid>
      <w:tr>
        <w:trPr>
          <w:trHeight w:val="6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включения в план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трольные мероприят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расходования средств местного бюджета, выделенных МКУ ДО «СЮТ» в 2017 год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,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10 Положения о контрольном орган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спользования средств местного бюджета, выделенных    МБУК ДК «Свободный» в 2017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шняя проверка годового отчета об исполнении местного бюджета за 2017 г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нешняя проверка бюджетной отчетности главных администраторов бюджетных сред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готовка заключения на годовой отчет об исполнении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68.1. БК РФ;</w:t>
            </w:r>
          </w:p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спользования средств местного бюджета, выделенных в 2017 году Свободненской поселковой территориальной избирательной комиссии на подготовку и проведение  дополнительных выборов депутатов Думы городского округа ЗАТО Свободный шестого созы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асходования средств субсидии, выделенной МУП  «Импульс» в 2017 году в целях возмещения затрат по переносу автоматизированной телефонной станции для предоставления услуг местной телефонной связи населению и организациям ГО ЗАТО Свободный. Анализ бухгалтерской отчетности за 2017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рка целевого эффективного использования средств местного бюджета, выделенных на реализацию подпрограммы «Обеспечение благоустройства территории» в рамках муниципальной программы «Развитие городского хозяйства» в 2017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рка использования средств местного бюджета, выделенных    МКУ «АХС» в 2017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Экспертно-аналитическая деятельность</w:t>
            </w:r>
          </w:p>
        </w:tc>
      </w:tr>
      <w:tr>
        <w:trPr>
          <w:trHeight w:val="8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нформации об исполнении бюджета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ервый квартал 2018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68.1. БК РФ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 Положения о контрольном органе;</w:t>
            </w:r>
          </w:p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2 Положения о бюджетном процессе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нформации об исполнении бюджета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лугодие 2018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нформации об исполнении бюджета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девять месяцев 2018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иза проекта местного бюджета на 2019 год и плановый период 2020-2021 годов:</w:t>
            </w:r>
          </w:p>
          <w:p>
            <w:pPr>
              <w:pStyle w:val="Normal"/>
              <w:autoSpaceDE w:val="false"/>
              <w:rPr/>
            </w:pPr>
            <w:r>
              <w:rPr/>
              <w:t>-  проверка правильности и обоснованности доходных и расходных статей</w:t>
            </w:r>
          </w:p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одготовка заключения на проект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57 БК РФ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;</w:t>
            </w:r>
          </w:p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9 Положения о бюджетном процесс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ектов решения Думы о внесении изменений в бюджет и в решение о бюджете городского округа на 2018 год и плановый период 2019-2020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документов в соответствии с Регламентом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;</w:t>
            </w:r>
          </w:p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9 Положения о бюджетном процесс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ектов муниципальных правовых актов по бюджетно-финансов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документов  в соответствии с Регламентом контроль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ектов муниципальных 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документов  в соответствии с Регламентом контроль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бюджетного процесса в городском округе и подготовка предложений по его совершенств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онно-методическая рабо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еализации годового плана деятельности Контрольного органа з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1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лана работы Контрольного органа н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1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к проведения ревизий и проверок, стандартов внешнего муниципаль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седаний Думы ГО ЗАТО Свободный, комиссий и рабочих групп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щаний администрации ГО ЗАТО Свободный и иных органов местного самоуправления;</w:t>
            </w:r>
          </w:p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ационных и совещательных органов при главе городского округа (главе админист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Думы, администрации и иных органов в соответствии с планами работ постоя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6 статьи 15</w:t>
            </w:r>
          </w:p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аседаниях:</w:t>
            </w:r>
          </w:p>
          <w:p>
            <w:pPr>
              <w:pStyle w:val="Subtitl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2"/>
                <w:sz w:val="24"/>
                <w:szCs w:val="24"/>
              </w:rPr>
              <w:t>Совета органов внешнего финансового контроля Свердловской област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четной палаты Свердловской области;</w:t>
            </w:r>
          </w:p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но-счетных органов Горнозаводского окру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едоставление информации и отчетности в Счетную палату Свердловской области,</w:t>
            </w:r>
            <w:r>
              <w:rPr>
                <w:rStyle w:val="FontStyle12"/>
                <w:sz w:val="24"/>
                <w:szCs w:val="24"/>
              </w:rPr>
              <w:t xml:space="preserve"> Совет органов внешнего финансового контроля Свердл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 и повышение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,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 Положения о контрольном органе</w:t>
            </w:r>
          </w:p>
        </w:tc>
      </w:tr>
    </w:tbl>
    <w:p>
      <w:pPr>
        <w:pStyle w:val="Docttl"/>
        <w:ind w:left="-15" w:right="-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го органа</w:t>
      </w:r>
    </w:p>
    <w:p>
      <w:pPr>
        <w:pStyle w:val="Normal"/>
        <w:rPr/>
      </w:pPr>
      <w:r>
        <w:rPr/>
        <w:t>городского округа ЗАТО Свободный                                      Газиева Т.М.</w:t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Calibri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Docttl">
    <w:name w:val="docttl"/>
    <w:basedOn w:val="Normal"/>
    <w:qFormat/>
    <w:pPr/>
    <w:rPr>
      <w:rFonts w:ascii="Verdana" w:hAnsi="Verdana" w:cs="Verdana"/>
      <w:b/>
      <w:bCs/>
      <w:color w:val="983F0C"/>
      <w:sz w:val="21"/>
      <w:szCs w:val="21"/>
    </w:rPr>
  </w:style>
  <w:style w:type="paragraph" w:styleId="Subtitle">
    <w:name w:val="Subtitle"/>
    <w:basedOn w:val="Normal"/>
    <w:next w:val="TextBody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07:00Z</dcterms:created>
  <dc:creator>user</dc:creator>
  <dc:description/>
  <cp:keywords/>
  <dc:language>en-US</dc:language>
  <cp:lastModifiedBy>Татьяна</cp:lastModifiedBy>
  <cp:lastPrinted>2016-12-27T11:32:00Z</cp:lastPrinted>
  <dcterms:modified xsi:type="dcterms:W3CDTF">2017-12-21T12:18:00Z</dcterms:modified>
  <cp:revision>10</cp:revision>
  <dc:subject/>
  <dc:title>                                                                             Утверждено решение Думы </dc:title>
</cp:coreProperties>
</file>